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R LOUIS WONG HAK WOO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CE PRESIDEN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NG KONG CONSTRUCTION ASSOCIAT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Vice President of the Hong Kong Construction Association, and chairman of its Labour Training, Health and Safety Committee, a member of the Construction Advisory Board of the Works Bureau and chairman of its Safety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ty Managing Director of Shui On Construction and Materials Limited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1:00:00Z</dcterms:created>
  <dc:creator>Housing Authority</dc:creator>
  <dc:description/>
  <dc:language>en-US</dc:language>
  <cp:lastModifiedBy>christine</cp:lastModifiedBy>
  <cp:lastPrinted>2000-10-18T18:15:00Z</cp:lastPrinted>
  <dcterms:modified xsi:type="dcterms:W3CDTF">2000-12-09T01:00:00Z</dcterms:modified>
  <cp:revision>2</cp:revision>
  <dc:subject/>
  <dc:title>Wong Hak Wood, Louis</dc:title>
</cp:coreProperties>
</file>