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R MICHAEL J MOI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SULTANT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NG KONG HOUSING AUTHORIT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uated from Aberdeen University in 1972 with BSc Hons degree in Civil Engineer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 of the Institute of Civil Engineers in 197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s degree in Civil Engineering from Glasgow University in 197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as in engineering consultancy with Ove Arup &amp; Partners from 1972 to 1981 in UK and Hong Kong from 197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ed Swire Properties in 1981 as a Project Manager in the Projects Department working on projects such as Taikoo Shing and Pacific Pla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fied in 1989 as a Chartered Surveyor and transferred to the Development &amp; Valuation Departmen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ted to Director of Swire Properties in 1993 responsible for all land acquisitions, development and sales of prope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ired from Swire Properties in 1999 to do property investment and consultancy wor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 of Construction Advisory Board from 1993 to 199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 of Housing Society from 1996 to 199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1:02:00Z</dcterms:created>
  <dc:creator>Housing Authority</dc:creator>
  <dc:description/>
  <dc:language>en-US</dc:language>
  <cp:lastModifiedBy>christine</cp:lastModifiedBy>
  <dcterms:modified xsi:type="dcterms:W3CDTF">2000-12-09T01:02:00Z</dcterms:modified>
  <cp:revision>2</cp:revision>
  <dc:subject/>
  <dc:title>Michael Moir</dc:title>
</cp:coreProperties>
</file>