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BUILDING CONTROL OF PUBLIC HOUSING</w:t>
      </w:r>
    </w:p>
    <w:p>
      <w:pPr>
        <w:pStyle w:val="Normal"/>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Heading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ROF. BARNABAS H.K. CHUNG</w:t>
      </w:r>
    </w:p>
    <w:p>
      <w:pPr>
        <w:pStyle w:val="Normal"/>
        <w:jc w:val="center"/>
        <w:rPr>
          <w:rFonts w:ascii="Times New Roman" w:hAnsi="Times New Roman" w:eastAsia="Times New Roman" w:cs="Times New Roman"/>
          <w:sz w:val="26"/>
          <w:szCs w:val="26"/>
        </w:rPr>
      </w:pPr>
      <w:r>
        <w:rPr>
          <w:rFonts w:eastAsia="Times New Roman" w:cs="Times New Roman"/>
          <w:sz w:val="26"/>
          <w:szCs w:val="26"/>
        </w:rPr>
      </w:r>
    </w:p>
    <w:p>
      <w:pPr>
        <w:pStyle w:val="Heading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SocSc, FRICS, FHKIS, FBEng, FFB, FRSH, </w:t>
      </w:r>
    </w:p>
    <w:p>
      <w:pPr>
        <w:pStyle w:val="Heading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F.PFM, MIMgt, ACIArb, RPS(BS),</w:t>
      </w:r>
    </w:p>
    <w:p>
      <w:pPr>
        <w:pStyle w:val="Heading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uthorized Person, Governor, World Organization of Building Officials,</w:t>
      </w:r>
    </w:p>
    <w:p>
      <w:pPr>
        <w:pStyle w:val="Normal"/>
        <w:jc w:val="center"/>
        <w:rPr>
          <w:b/>
          <w:b/>
          <w:bCs/>
          <w:sz w:val="26"/>
          <w:szCs w:val="26"/>
        </w:rPr>
      </w:pPr>
      <w:r>
        <w:rPr>
          <w:b/>
          <w:bCs/>
          <w:sz w:val="26"/>
          <w:szCs w:val="26"/>
        </w:rPr>
        <w:t xml:space="preserve">Visiting Professor, Department of Building and Real Estate, </w:t>
      </w:r>
    </w:p>
    <w:p>
      <w:pPr>
        <w:pStyle w:val="Normal"/>
        <w:jc w:val="center"/>
        <w:rPr>
          <w:b/>
          <w:b/>
          <w:bCs/>
          <w:sz w:val="26"/>
          <w:szCs w:val="26"/>
        </w:rPr>
      </w:pPr>
      <w:r>
        <w:rPr>
          <w:b/>
          <w:bCs/>
          <w:sz w:val="26"/>
          <w:szCs w:val="26"/>
        </w:rPr>
        <w:t>The Hong Kong Polytechnic University</w:t>
      </w:r>
    </w:p>
    <w:p>
      <w:pPr>
        <w:pStyle w:val="Heading1"/>
        <w:spacing w:lineRule="atLeast" w:line="20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t>What is Building Control?</w:t>
      </w:r>
    </w:p>
    <w:p>
      <w:pPr>
        <w:pStyle w:val="Normal"/>
        <w:spacing w:lineRule="atLeast" w:line="200"/>
        <w:jc w:val="both"/>
        <w:rPr>
          <w:rFonts w:ascii="Times New Roman" w:hAnsi="Times New Roman" w:eastAsia="Times New Roman" w:cs="Times New Roman"/>
        </w:rPr>
      </w:pPr>
      <w:r>
        <w:rPr>
          <w:rFonts w:eastAsia="Times New Roman" w:cs="Times New Roman"/>
        </w:rPr>
      </w:r>
    </w:p>
    <w:p>
      <w:pPr>
        <w:pStyle w:val="Normal"/>
        <w:spacing w:lineRule="atLeast" w:line="200"/>
        <w:jc w:val="both"/>
        <w:rPr/>
      </w:pPr>
      <w:r>
        <w:rPr/>
        <w:t>Building control is a process. It is not an objective. Building control is the means. It is not the end. In Hong Kong, building control, or more precisely "statutory building control", is administered by the Building Authority, under the jurisdiction of the Buildings Ordinance. Building control is a system. A system must have a purpose, but at the same time, a system also has its limitations in application. When we talk about the system of building control, we are dealing with procedures. But it is not the procedures that matter most. It is of course important to understand how building control functions, and what are its limitations. But it is more important to understand the purpose of building control, and what are we achieving at the end of the day.</w:t>
      </w:r>
    </w:p>
    <w:p>
      <w:pPr>
        <w:pStyle w:val="Normal"/>
        <w:spacing w:lineRule="atLeast" w:line="200"/>
        <w:jc w:val="both"/>
        <w:rPr/>
      </w:pPr>
      <w:r>
        <w:rPr/>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t>Building Control in Hong Kong</w:t>
      </w:r>
    </w:p>
    <w:p>
      <w:pPr>
        <w:pStyle w:val="Normal"/>
        <w:spacing w:lineRule="atLeast" w:line="200"/>
        <w:jc w:val="both"/>
        <w:rPr>
          <w:rFonts w:ascii="Times New Roman" w:hAnsi="Times New Roman" w:eastAsia="Times New Roman" w:cs="Times New Roman"/>
        </w:rPr>
      </w:pPr>
      <w:r>
        <w:rPr>
          <w:rFonts w:eastAsia="Times New Roman" w:cs="Times New Roman"/>
        </w:rPr>
      </w:r>
    </w:p>
    <w:p>
      <w:pPr>
        <w:pStyle w:val="Normal"/>
        <w:spacing w:lineRule="atLeast" w:line="200"/>
        <w:jc w:val="both"/>
        <w:rPr/>
      </w:pPr>
      <w:r>
        <w:rPr/>
        <w:t xml:space="preserve">The flame of building control was ignited by the Great Fire of London in 1666, and then over the last three and a third centuries, it has grown into national enterprises, albeit in varying degrees. </w:t>
      </w:r>
    </w:p>
    <w:p>
      <w:pPr>
        <w:pStyle w:val="Normal"/>
        <w:spacing w:lineRule="atLeast" w:line="200"/>
        <w:jc w:val="both"/>
        <w:rPr/>
      </w:pPr>
      <w:r>
        <w:rPr/>
      </w:r>
    </w:p>
    <w:p>
      <w:pPr>
        <w:pStyle w:val="Normal"/>
        <w:spacing w:lineRule="atLeast" w:line="200"/>
        <w:jc w:val="both"/>
        <w:rPr/>
      </w:pPr>
      <w:r>
        <w:rPr/>
        <w:t xml:space="preserve">Hong Kong started the game in 1856 by means of the Buildings and Nuisances Ordinance, which laid down a very primitive system to control sanitation, to regulate building works, to combat overcrowding, and to deal with dangerous structures. The then Governor Sir John Bowring, when justifying the need for the new ordinance, remarked that </w:t>
      </w:r>
      <w:r>
        <w:rPr>
          <w:i/>
          <w:iCs/>
        </w:rPr>
        <w:t>"in consequence of the general prosperity so many erections are projected and in progress, in which little regard is shown for the public health and public safety"</w:t>
      </w:r>
      <w:r>
        <w:rPr/>
        <w:t>. Under this Ordinance, construction and planning standards were only crudely specified and any person who wished to carry out building works need only give four days' notice of commencement, and it was the Surveyor General's duty to ensure compliance by summary proceedings. The purpose of compliance was precisely to achieve and maintain a minimum standard of public health and public safety.</w:t>
      </w:r>
    </w:p>
    <w:p>
      <w:pPr>
        <w:pStyle w:val="Normal"/>
        <w:spacing w:lineRule="atLeast" w:line="200"/>
        <w:jc w:val="both"/>
        <w:rPr/>
      </w:pPr>
      <w:r>
        <w:rPr/>
      </w:r>
    </w:p>
    <w:p>
      <w:pPr>
        <w:pStyle w:val="Normal"/>
        <w:spacing w:lineRule="atLeast" w:line="200"/>
        <w:jc w:val="both"/>
        <w:rPr/>
      </w:pPr>
      <w:r>
        <w:rPr/>
        <w:t xml:space="preserve">Following the disturbance of the Tai Ping Riot in the Mainland, the influx of Mainlanders increased tremendously and settlement in Hong Kong grew faster than it could have been realized. Hong Kong remained as filthy and insanitary as ever that led to the Osbert Chadwick Enquiry in 1882. Apart from revealing the evil of the insanitary conditions of the Colony, Chadwick also concluded that houses were defective and a new buildings ordinance was necessary. It had been a long battle between the British Government and the Chinese community in implementing the Chadwick Report. Although the Public Health Ordinance was passed in 1887, it was not until 1889 that Governor Sir Willliam Des Voeux was able to get the Buildings Ordinance through the Legislative Council. In his despatch to the Colonial Office, Sir William pointed out that </w:t>
      </w:r>
      <w:r>
        <w:rPr>
          <w:i/>
          <w:iCs/>
        </w:rPr>
        <w:t>"the object of the Ordinance generally is the improvement of buildings throughout the Colony as regards their structural stabilities and their healthiness"</w:t>
      </w:r>
      <w:r>
        <w:rPr/>
        <w:t>. Under the new system, plans were to be submitted to the Surveyor General for approval and then four days' notice must be given prior to the commencement of works. It remained the Surveyor General's duty, besides approving the plans, to inspect the works and to certify compliance before occupation. The system had been modified but the objectives had not been change.</w:t>
      </w:r>
    </w:p>
    <w:p>
      <w:pPr>
        <w:pStyle w:val="Normal"/>
        <w:spacing w:lineRule="atLeast" w:line="200"/>
        <w:jc w:val="both"/>
        <w:rPr/>
      </w:pPr>
      <w:r>
        <w:rPr/>
      </w:r>
    </w:p>
    <w:p>
      <w:pPr>
        <w:pStyle w:val="Normal"/>
        <w:spacing w:lineRule="atLeast" w:line="200"/>
        <w:jc w:val="both"/>
        <w:rPr/>
      </w:pPr>
      <w:r>
        <w:rPr/>
        <w:t xml:space="preserve">In the evening of August 14, 1901, the building at No. 34 Cockrane Street collapsed and sparked off a fire, which gutted many adjoining buildings. Apparently the collapse was due to the recent heavy rain, which so soaked and undermined the flimsy structure that it collapsed under its own weight. Governor Sir Henry Blake commented that </w:t>
      </w:r>
      <w:r>
        <w:rPr>
          <w:i/>
          <w:iCs/>
        </w:rPr>
        <w:t>"the collapse seems to show a necessity for very close supervision over the erection of buildings, hundred of which are being constructed. Should I find that responsibility rests upon the Government, an increase in the staff will be necessary if the inspection is to be effective, as Chinese Contractors are notoriously reckless and unscrupulous in building contracts. "</w:t>
      </w:r>
      <w:r>
        <w:rPr/>
        <w:t xml:space="preserve"> At last, Sir Henry did not find that responsibility for supervision should lie with the Government. Instead he concluded that whoever designed the building should have the responsibility to supervise its construction. Then in the Public Health and Buildings Ordinance 1903, he introduced a statutory actor, the Authorized Architects, who were responsible to prepare and submit plans to the Building Authority, and to certify compliance with the regulations upon completion of works. That was the beginning of partnering in building control.</w:t>
      </w:r>
    </w:p>
    <w:p>
      <w:pPr>
        <w:pStyle w:val="Normal"/>
        <w:spacing w:lineRule="atLeast" w:line="200"/>
        <w:jc w:val="both"/>
        <w:rPr/>
      </w:pPr>
      <w:r>
        <w:rPr/>
      </w:r>
    </w:p>
    <w:p>
      <w:pPr>
        <w:pStyle w:val="Normal"/>
        <w:spacing w:lineRule="atLeast" w:line="200"/>
        <w:jc w:val="both"/>
        <w:rPr/>
      </w:pPr>
      <w:r>
        <w:rPr/>
        <w:t xml:space="preserve">Throughout the last century, the Buildings Ordinance was twice completely overhauled, first in 1935 and again in 1955. The principal objectives to ensure the stability and healthiness of buildings and the partnering approach have been carried forward. The objective is manifested in section 42(4) of the Buildings Ordinance, which provides that </w:t>
      </w:r>
      <w:r>
        <w:rPr>
          <w:i/>
          <w:iCs/>
        </w:rPr>
        <w:t>"no such permit</w:t>
      </w:r>
      <w:r>
        <w:rPr/>
        <w:t xml:space="preserve">, i.e. permit of exemption or modification, </w:t>
      </w:r>
      <w:r>
        <w:rPr>
          <w:i/>
          <w:iCs/>
        </w:rPr>
        <w:t>shall be granted to the prejudice of the standard of structural stability and public health established from time to time by regulations"</w:t>
      </w:r>
      <w:r>
        <w:rPr/>
        <w:t>. That is to say whatever exemption or modification the Building Authority may grant, he is obliged to ensure the maintenance of the established standard of structural stability and public health.</w:t>
      </w:r>
    </w:p>
    <w:p>
      <w:pPr>
        <w:pStyle w:val="Normal"/>
        <w:spacing w:lineRule="atLeast" w:line="200"/>
        <w:jc w:val="both"/>
        <w:rPr/>
      </w:pPr>
      <w:r>
        <w:rPr/>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t>The Myth of Building Control</w:t>
      </w:r>
    </w:p>
    <w:p>
      <w:pPr>
        <w:pStyle w:val="Normal"/>
        <w:spacing w:lineRule="atLeast" w:line="200"/>
        <w:jc w:val="both"/>
        <w:rPr>
          <w:rFonts w:ascii="Times New Roman" w:hAnsi="Times New Roman" w:eastAsia="Times New Roman" w:cs="Times New Roman"/>
        </w:rPr>
      </w:pPr>
      <w:r>
        <w:rPr>
          <w:rFonts w:eastAsia="Times New Roman" w:cs="Times New Roman"/>
        </w:rPr>
      </w:r>
    </w:p>
    <w:p>
      <w:pPr>
        <w:pStyle w:val="Normal"/>
        <w:spacing w:lineRule="atLeast" w:line="200"/>
        <w:jc w:val="both"/>
        <w:rPr/>
      </w:pPr>
      <w:r>
        <w:rPr/>
        <w:t>All in all, building control is a system to ensure that the design and construction of buildings achieve the standard of structural stability and public health. In building control, we only talk about the minimum standards and the basic provisions. We talk about the fundamentals of public safety. Statutory building control does not give you anything more than that. At least this is the system today.</w:t>
      </w:r>
    </w:p>
    <w:p>
      <w:pPr>
        <w:pStyle w:val="Normal"/>
        <w:spacing w:lineRule="atLeast" w:line="200"/>
        <w:jc w:val="both"/>
        <w:rPr/>
      </w:pPr>
      <w:r>
        <w:rPr/>
      </w:r>
    </w:p>
    <w:p>
      <w:pPr>
        <w:pStyle w:val="Normal"/>
        <w:spacing w:lineRule="atLeast" w:line="200"/>
        <w:jc w:val="both"/>
        <w:rPr/>
      </w:pPr>
      <w:r>
        <w:rPr/>
        <w:t>It is however still a myth in many people's minds that building control is everything. They believe that when building developments are subject to building control, the buildings will be perfectly all right in all respects. I am afraid I have to point out that this is a misconception. No doubt, a building completed in accordance with the approved plans and in compliance with the building regulations will be certified for occupation. But in really, how often do we find that it is immediately tenantable? Let alone quality in the much wider context.</w:t>
      </w:r>
    </w:p>
    <w:p>
      <w:pPr>
        <w:pStyle w:val="Normal"/>
        <w:spacing w:lineRule="atLeast" w:line="200"/>
        <w:jc w:val="both"/>
        <w:rPr/>
      </w:pPr>
      <w:r>
        <w:rPr/>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t>Exemptions from Statutory Building Control</w:t>
      </w:r>
    </w:p>
    <w:p>
      <w:pPr>
        <w:pStyle w:val="Normal"/>
        <w:spacing w:lineRule="atLeast" w:line="200"/>
        <w:jc w:val="both"/>
        <w:rPr>
          <w:rFonts w:ascii="Times New Roman" w:hAnsi="Times New Roman" w:eastAsia="Times New Roman" w:cs="Times New Roman"/>
        </w:rPr>
      </w:pPr>
      <w:r>
        <w:rPr>
          <w:rFonts w:eastAsia="Times New Roman" w:cs="Times New Roman"/>
        </w:rPr>
      </w:r>
    </w:p>
    <w:p>
      <w:pPr>
        <w:pStyle w:val="Normal"/>
        <w:spacing w:lineRule="atLeast" w:line="200"/>
        <w:jc w:val="both"/>
        <w:rPr/>
      </w:pPr>
      <w:r>
        <w:rPr/>
        <w:t>Before the de-federalization of the Public Works Department in 1982, the Director of Public Works was the Building Authority. Because the Public Works Department was in command of all technical offices within the department, the Director of Public Works was also, just to name a few, the Land Authority, the Town Planning Authority, the Highways Authority and the Water Authority, all in one. Because the Building Authority approved plans and issued occupation permits, it was generally believed, or mis-believed, that the Building Authority was in overall control. The truth is, for the purpose of development control, the Land Authority administers land control through the land leases. The Planning Authority administers town planning control under the Town Planning Ordinance, and the Building Authority, who is now the Director of Buildings, is only responsible for statutory building control under the Buildings Ordinance. Even before 1982, for the purpose of statutory building control, the Building Authority has no jurisdiction over several categories of exempted buildings other than private developments. In accordance with section 41(1) of the Buildings Ordinance, these exempted buildings include public buildings belonging to the Government, buildings belonging to the Military, and buildings for public housing under the control of the Housing Authority.</w:t>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jc w:val="both"/>
        <w:rPr>
          <w:b/>
          <w:b/>
          <w:bCs/>
        </w:rPr>
      </w:pPr>
      <w:r>
        <w:rPr>
          <w:b/>
          <w:bCs/>
        </w:rPr>
        <w:t>Building Control of Exempted Buildings</w:t>
      </w:r>
    </w:p>
    <w:p>
      <w:pPr>
        <w:pStyle w:val="Normal"/>
        <w:spacing w:lineRule="atLeast" w:line="200"/>
        <w:jc w:val="both"/>
        <w:rPr>
          <w:b/>
          <w:b/>
          <w:bCs/>
        </w:rPr>
      </w:pPr>
      <w:r>
        <w:rPr>
          <w:b/>
          <w:bCs/>
        </w:rPr>
      </w:r>
    </w:p>
    <w:p>
      <w:pPr>
        <w:pStyle w:val="Heading1"/>
        <w:spacing w:lineRule="atLeas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s building control means the assurance of building standards, the Building Authority assures the standards of private buildings. For those exempted buildings, their standards are to be assured by the respective agencies that are responsible for public buildings, military buildings and public housing. These agencies have their own technical support that is deemed equally competent as the Buildings Department. Administratively they are at par with the Buildings Department and they are in fact independent competent authorities exercising building control over their own buildings. This is otherwise known as self-regulation. </w:t>
      </w:r>
    </w:p>
    <w:p>
      <w:pPr>
        <w:pStyle w:val="Heading1"/>
        <w:spacing w:lineRule="atLeas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lineRule="atLeas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s long as the competent authorities assure that the minimum acceptable standards of the design and construction of these exempted buildings are achieved, the purpose of building control is satisfied. It doesn't matter whether it is administrative building control or statutory building control. It doesn't matter if the competent authorities have their own procedures and they adopt different methodologies. The only thing that matters is that the standards of the exempted buildings are comparable to, if not higher than, those established by building regulations. If you are already a competent authority, you don't need the Building Authority to do it for you. But In order to ensure that these exempted buildings do meet building regulation standards, the Building Authority can always be consulted. As I understand, there is already established an inter-departmental consultation mechanism between the responsible agencies and the Buildings Department. </w:t>
      </w:r>
    </w:p>
    <w:p>
      <w:pPr>
        <w:pStyle w:val="Heading1"/>
        <w:spacing w:lineRule="atLeas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200"/>
        <w:jc w:val="both"/>
        <w:rPr/>
      </w:pPr>
      <w:r>
        <w:rPr/>
        <w:t xml:space="preserve">There is however one problematic area in respect of public housing. Section 41(1)(aa) of the Buildings Ordinance provides that </w:t>
      </w:r>
      <w:r>
        <w:rPr>
          <w:i/>
          <w:iCs/>
        </w:rPr>
        <w:t>"subject to section 18(2) and (3) of the Housing Ordinance, buildings upon any land vested in the Housing Authority or over which the Housing Authority has control and management, shall be exempt from the provisions of this Ordinance"</w:t>
      </w:r>
      <w:r>
        <w:rPr/>
        <w:t xml:space="preserve">. According to section 18(2) and (3) of the Housing Ordinance, before completion, public housing buildings are exempt from the Buildings Ordinance and no approval and consent of the Building Authority is required for their design and construction, and no permission of the Building Authority is required for their occupation. They are under the direct control of the Housing Authority. However after completion of such buildings, there are two factors that dictate whether the Buildings Ordinance applies. One, whether any part has been sold, and two, whether the buildings are controlled and managed by the Housing Authority. It is simple and straight forward when all units in a public housing building have been sold and the management of the building has been released to the Incorporated Owners of the building. The Housing Authority relinquishes control of the building, which is now transferred to the Building Authority. However where only parts of the buildings have been sold, and when the buildings are still managed by the Housing Authority, the buildings are still under the control of the Housing Authority. It would indeed be improper for the Buildings Department to interfere with the administration of the Housing Department. </w:t>
      </w:r>
    </w:p>
    <w:p>
      <w:pPr>
        <w:pStyle w:val="Normal"/>
        <w:spacing w:lineRule="atLeast" w:line="200"/>
        <w:jc w:val="both"/>
        <w:rPr/>
      </w:pPr>
      <w:r>
        <w:rPr/>
      </w:r>
    </w:p>
    <w:p>
      <w:pPr>
        <w:pStyle w:val="Normal"/>
        <w:spacing w:lineRule="atLeast" w:line="200"/>
        <w:jc w:val="both"/>
        <w:rPr/>
      </w:pPr>
      <w:r>
        <w:rPr/>
        <w:t xml:space="preserve">I would advocate that this anomaly should be removed. The proviso </w:t>
      </w:r>
      <w:r>
        <w:rPr>
          <w:i/>
          <w:iCs/>
        </w:rPr>
        <w:t>"subject to section 18(2) and (3) of the Housing Ordinance"</w:t>
      </w:r>
      <w:r>
        <w:rPr/>
        <w:t xml:space="preserve"> should more appropriately read </w:t>
      </w:r>
      <w:r>
        <w:rPr>
          <w:i/>
          <w:iCs/>
        </w:rPr>
        <w:t>"notwithstanding section 18(2) and (3) of the Housing Ordinance"</w:t>
      </w:r>
      <w:r>
        <w:rPr/>
        <w:t xml:space="preserve">. That is to say, irrespective of whether any part of any public housing has been sold, as long as it remains under the control and management of the Housing Authority, there is no case for the Building Authority's presence in whatever format. </w:t>
      </w:r>
    </w:p>
    <w:p>
      <w:pPr>
        <w:pStyle w:val="Normal"/>
        <w:spacing w:lineRule="atLeast" w:line="200"/>
        <w:jc w:val="both"/>
        <w:rPr/>
      </w:pPr>
      <w:r>
        <w:rPr/>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t>Building Control of Public Housing</w:t>
      </w:r>
    </w:p>
    <w:p>
      <w:pPr>
        <w:pStyle w:val="Normal"/>
        <w:spacing w:lineRule="atLeast" w:line="200"/>
        <w:jc w:val="both"/>
        <w:rPr>
          <w:rFonts w:ascii="Times New Roman" w:hAnsi="Times New Roman" w:eastAsia="Times New Roman" w:cs="Times New Roman"/>
        </w:rPr>
      </w:pPr>
      <w:r>
        <w:rPr>
          <w:rFonts w:eastAsia="Times New Roman" w:cs="Times New Roman"/>
        </w:rPr>
      </w:r>
    </w:p>
    <w:p>
      <w:pPr>
        <w:pStyle w:val="Normal"/>
        <w:spacing w:lineRule="atLeast" w:line="200"/>
        <w:jc w:val="both"/>
        <w:rPr/>
      </w:pPr>
      <w:r>
        <w:rPr/>
        <w:t>The Housing Authority is already administering building control of public housing buildings, not only over their design and construction, but also over the continued assurance of the integrity of these buildings. This has always been the prerogative of the Housing Authority. The allegation that public housing buildings are not subject to building control is wrong. The real question is how to ensure that the necessary control is properly exercised, independently, objectively, and in an open, transparent and accountable manner. Consumers and the general public are increasing their expectations for much better quality living and more comfortable and environmentally friendly housing. They also expect that such quality housing is carefree for as long as they last.</w:t>
      </w:r>
    </w:p>
    <w:p>
      <w:pPr>
        <w:pStyle w:val="Normal"/>
        <w:spacing w:lineRule="atLeast" w:line="200"/>
        <w:jc w:val="both"/>
        <w:rPr/>
      </w:pPr>
      <w:r>
        <w:rPr/>
      </w:r>
    </w:p>
    <w:p>
      <w:pPr>
        <w:pStyle w:val="Normal"/>
        <w:spacing w:lineRule="atLeast" w:line="200"/>
        <w:jc w:val="both"/>
        <w:rPr/>
      </w:pPr>
      <w:r>
        <w:rPr/>
        <w:t>If the Housing Authority feels that it is not doing well enough, and has not been meeting public demands, the direct answer must be to make up the short falls and to live up to public expectations. It doesn't improve the situation to make public housing buildings subject to statutory building control. In fact, statutory building control is more restrictive than administrative building control. The Building Authority will never be able to perform the wide spectrum of control functions as the Housing Authority has been doing. It is fundamentally undesirable to create a super-authority to override the building control functions already performed by the Housing Authority. This will be a derogation of the integrity and credibility of the Housing Authority.</w:t>
      </w:r>
    </w:p>
    <w:p>
      <w:pPr>
        <w:pStyle w:val="Normal"/>
        <w:spacing w:lineRule="atLeast" w:line="200"/>
        <w:jc w:val="both"/>
        <w:rPr/>
      </w:pPr>
      <w:r>
        <w:rPr/>
      </w:r>
    </w:p>
    <w:p>
      <w:pPr>
        <w:pStyle w:val="Normal"/>
        <w:spacing w:lineRule="atLeast" w:line="200"/>
        <w:jc w:val="both"/>
        <w:rPr/>
      </w:pPr>
      <w:r>
        <w:rPr/>
        <w:t xml:space="preserve">It will be more desirable for the Housing Authority to improve its building control functions than to surrender its prerogatives to a statutory authority. It appears that there are two options. One option is for the Housing Authority to establish an independent audit unit within its organization. While the Housing Architect is responsible for the production of all the public housing buildings, the design and construction of such buildings are only subject to vetting by its own production team. They are not subject to objective scrutiny. To have their production audited is a form of quality assurance. This is similar to the quality control unit in a factory, or the Audit Department of the Hong Kong Government. </w:t>
      </w:r>
    </w:p>
    <w:p>
      <w:pPr>
        <w:pStyle w:val="Normal"/>
        <w:spacing w:lineRule="atLeast" w:line="200"/>
        <w:jc w:val="both"/>
        <w:rPr/>
      </w:pPr>
      <w:r>
        <w:rPr/>
      </w:r>
    </w:p>
    <w:p>
      <w:pPr>
        <w:pStyle w:val="Normal"/>
        <w:spacing w:lineRule="atLeast" w:line="200"/>
        <w:jc w:val="both"/>
        <w:rPr/>
      </w:pPr>
      <w:r>
        <w:rPr/>
        <w:t>Another option is for the Housing Authority to out source external audit by qualified persons. Some other countries are going for privatized building control. In England, you can go to the Local Authority for approval of plans. Yet you can also get an approved person to certify your plans and an approved inspector to certify your works. Singapore goes further to require structural designs to be vetted by accredited checkers. As a matter of fact, the Building Authority himself did it before. After the rainstorm in 1972 that took away the Kotewall Building and many lives, Government stepped up control over structural works as well as geotechnical works. There was not enough manpower within the Buildings Ordinance Office and most of the structural submissions were sent to England for independent checking. The Building Authority did it. There is no reason why the Housing Authority couldn't do the same. Many veteran authorized persons and registered structural engineers are more than qualified to act as independent checkers and many practitioners are quite prepared and competent to act as external auditors.</w:t>
      </w:r>
    </w:p>
    <w:p>
      <w:pPr>
        <w:pStyle w:val="Normal"/>
        <w:spacing w:lineRule="atLeast" w:line="200"/>
        <w:jc w:val="both"/>
        <w:rPr/>
      </w:pPr>
      <w:r>
        <w:rPr/>
      </w:r>
    </w:p>
    <w:p>
      <w:pPr>
        <w:pStyle w:val="Normal"/>
        <w:spacing w:lineRule="atLeast" w:line="200"/>
        <w:jc w:val="both"/>
        <w:rPr/>
      </w:pPr>
      <w:r>
        <w:rPr/>
        <w:t>Someone would argue that wouldn't it be simpler if the Housing Authority acts like any other developers around town and have their productions subject to full scrutiny by the Building Authority. Yes, but don't forget, in the statutory building control system, the onus to ensure compliance with standards and to produce quality works always remains with the developers. The public will label the buildings as Sun Hung Kai productions, Henderson productions or Chinacem productions, and then rank them according to their perceived quality and market value. Well, how do we want to rank the Housing Authority productions? Housing Authority productions have won many prizes before. Should we not keep it up? Could the system of statutory building control really help?</w:t>
      </w:r>
    </w:p>
    <w:p>
      <w:pPr>
        <w:pStyle w:val="Normal"/>
        <w:spacing w:lineRule="atLeast" w:line="200"/>
        <w:jc w:val="both"/>
        <w:rPr/>
      </w:pPr>
      <w:r>
        <w:rPr/>
      </w:r>
    </w:p>
    <w:p>
      <w:pPr>
        <w:pStyle w:val="Heading1"/>
        <w:spacing w:lineRule="atLeast" w:line="200"/>
        <w:jc w:val="both"/>
        <w:rPr>
          <w:rFonts w:ascii="Times New Roman" w:hAnsi="Times New Roman" w:eastAsia="Times New Roman" w:cs="Times New Roman"/>
        </w:rPr>
      </w:pPr>
      <w:r>
        <w:rPr>
          <w:rFonts w:eastAsia="Times New Roman" w:cs="Times New Roman" w:ascii="Times New Roman" w:hAnsi="Times New Roman"/>
        </w:rPr>
        <w:t>Conclusion</w:t>
      </w:r>
    </w:p>
    <w:p>
      <w:pPr>
        <w:pStyle w:val="Normal"/>
        <w:spacing w:lineRule="atLeast" w:line="200"/>
        <w:jc w:val="both"/>
        <w:rPr>
          <w:rFonts w:ascii="Times New Roman" w:hAnsi="Times New Roman" w:eastAsia="Times New Roman" w:cs="Times New Roman"/>
        </w:rPr>
      </w:pPr>
      <w:r>
        <w:rPr>
          <w:rFonts w:eastAsia="Times New Roman" w:cs="Times New Roman"/>
        </w:rPr>
      </w:r>
    </w:p>
    <w:p>
      <w:pPr>
        <w:pStyle w:val="Normal"/>
        <w:spacing w:lineRule="atLeast" w:line="200"/>
        <w:jc w:val="both"/>
        <w:rPr/>
      </w:pPr>
      <w:r>
        <w:rPr/>
        <w:t xml:space="preserve">In conclusion, I must reiterate that building control itself does not give you everything. It only gives an assurance of the fundamentals, basic provisions and minimum standards. I am sure, as a developer, the Housing Authority wants a lot more than this. The general public, being the clients, are also looking for more, notably "quality", among other things, and I am sure that the Housing Authority can do a lot more in this respect. Quality embraces safety and stability. Safety and stability standards can be objectively set for the purpose of building control, but quality extends to the realms of culture and attitude of the players that is often individualistic, and is less readily defined. </w:t>
      </w:r>
    </w:p>
    <w:p>
      <w:pPr>
        <w:pStyle w:val="Normal"/>
        <w:spacing w:lineRule="atLeast" w:line="200"/>
        <w:jc w:val="both"/>
        <w:rPr/>
      </w:pPr>
      <w:r>
        <w:rPr/>
      </w:r>
    </w:p>
    <w:p>
      <w:pPr>
        <w:pStyle w:val="Normal"/>
        <w:spacing w:lineRule="atLeast" w:line="200"/>
        <w:jc w:val="both"/>
        <w:rPr/>
      </w:pPr>
      <w:r>
        <w:rPr/>
        <w:t>One last aspect I wish to highlight is civic education of the general public. Building control is to facilitate building developments for the benefit of the people. The people must realize that, being the stakeholders in housing, whether private or public housing, they have their rights and expectations. Equally they have their duties and obligations. Instead of accusing the authorities for not doing enough, they should chip in their shares. They must observe the rules of building control, and they must contribute to preserve and promote the integrity of our building stock, which is the most valuable asset of Hong Kong. I would hope that both the Housing Authority and the Building Authority could, in partnership, jointly mount a civic education campaign, to make people realize that they are also responsible. They should care about the built environment. That is building control.</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jc w:val="both"/>
        <w:rPr/>
      </w:pPr>
      <w:r>
        <w:rPr/>
        <w:t xml:space="preserve">Copyright </w:t>
      </w:r>
      <w:r>
        <w:rPr>
          <w:rFonts w:eastAsia="Symbol" w:cs="Symbol" w:ascii="Symbol" w:hAnsi="Symbol"/>
        </w:rPr>
        <w:t>ã</w:t>
      </w:r>
      <w:r>
        <w:rPr/>
        <w:t xml:space="preserve"> 2000  Barnabas H. K. Chung, Hong Kong</w:t>
      </w:r>
    </w:p>
    <w:p>
      <w:pPr>
        <w:pStyle w:val="Normal"/>
        <w:jc w:val="both"/>
        <w:rPr/>
      </w:pPr>
      <w:r>
        <w:rPr/>
      </w:r>
    </w:p>
    <w:p>
      <w:pPr>
        <w:pStyle w:val="BodyText2"/>
        <w:jc w:val="both"/>
        <w:rPr>
          <w:rFonts w:ascii="Times New Roman" w:hAnsi="Times New Roman" w:eastAsia="Times New Roman" w:cs="Times New Roman"/>
        </w:rPr>
      </w:pPr>
      <w:r>
        <w:rPr>
          <w:rFonts w:eastAsia="Times New Roman" w:cs="Times New Roman" w:ascii="Times New Roman" w:hAnsi="Times New Roman"/>
        </w:rPr>
        <w:t>All rights reserved. No part of this paper may be reproduced, distributed, published, or transmitted without the prior permission of the copyright owner.</w:t>
      </w:r>
    </w:p>
    <w:sectPr>
      <w:headerReference w:type="default" r:id="rId2"/>
      <w:headerReference w:type="first" r:id="rId3"/>
      <w:footerReference w:type="default" r:id="rId4"/>
      <w:footerReference w:type="first" r:id="rId5"/>
      <w:type w:val="nextPage"/>
      <w:pgSz w:w="12240" w:h="15840"/>
      <w:pgMar w:left="1797" w:right="1797" w:gutter="0" w:header="851"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opyright </w:t>
    </w:r>
    <w:r>
      <w:rPr>
        <w:rFonts w:eastAsia="Symbol" w:cs="Symbol" w:ascii="Symbol" w:hAnsi="Symbol"/>
      </w:rPr>
      <w:t>ã</w:t>
    </w:r>
    <w:r>
      <w:rPr/>
      <w:t xml:space="preserve"> 2000  Barnabas H. K. Chung, Hong K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BodyText2">
    <w:name w:val="Body Text 2"/>
    <w:basedOn w:val="Normal"/>
    <w:qFormat/>
    <w:pPr/>
    <w:rPr>
      <w:rFonts w:ascii="Arial" w:hAnsi="Arial" w:eastAsia="Arial" w:cs="Arial"/>
      <w:i/>
      <w:iCs/>
    </w:rPr>
  </w:style>
  <w:style w:type="paragraph" w:styleId="Header">
    <w:name w:val="Head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07:00Z</dcterms:created>
  <dc:creator>Housing Authority</dc:creator>
  <dc:description/>
  <dc:language>en-US</dc:language>
  <cp:lastModifiedBy>Casa</cp:lastModifiedBy>
  <dcterms:modified xsi:type="dcterms:W3CDTF">2000-12-13T01:45:00Z</dcterms:modified>
  <cp:revision>3</cp:revision>
  <dc:subject/>
  <dc:title>QUALITY HOUSING : PARTNERING SYMPOSIUM</dc:title>
</cp:coreProperties>
</file>