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DEVELOPMENTS IN </w:t>
      </w:r>
    </w:p>
    <w:p>
      <w:pPr>
        <w:pStyle w:val="Normal"/>
        <w:suppressAutoHyphens w:val="true"/>
        <w:jc w:val="center"/>
        <w:rPr>
          <w:b/>
          <w:b/>
          <w:bCs/>
          <w:sz w:val="32"/>
          <w:szCs w:val="32"/>
          <w:lang w:val="en-GB"/>
        </w:rPr>
      </w:pPr>
      <w:r>
        <w:rPr>
          <w:b/>
          <w:bCs/>
          <w:sz w:val="32"/>
          <w:szCs w:val="32"/>
          <w:lang w:val="en-GB"/>
        </w:rPr>
        <w:t>MTR PROJECT MANAGEMENT</w:t>
      </w:r>
    </w:p>
    <w:p>
      <w:pPr>
        <w:pStyle w:val="Normal"/>
        <w:suppressAutoHyphens w:val="true"/>
        <w:jc w:val="center"/>
        <w:rPr>
          <w:b/>
          <w:b/>
          <w:bCs/>
          <w:sz w:val="26"/>
          <w:szCs w:val="26"/>
          <w:lang w:val="en-GB"/>
        </w:rPr>
      </w:pPr>
      <w:r>
        <w:rPr>
          <w:b/>
          <w:bCs/>
          <w:sz w:val="26"/>
          <w:szCs w:val="26"/>
          <w:lang w:val="en-GB"/>
        </w:rPr>
      </w:r>
    </w:p>
    <w:p>
      <w:pPr>
        <w:pStyle w:val="Normal"/>
        <w:suppressAutoHyphens w:val="true"/>
        <w:jc w:val="center"/>
        <w:rPr>
          <w:b/>
          <w:b/>
          <w:bCs/>
          <w:sz w:val="26"/>
          <w:szCs w:val="26"/>
          <w:lang w:val="en-GB"/>
        </w:rPr>
      </w:pPr>
      <w:r>
        <w:rPr>
          <w:b/>
          <w:bCs/>
          <w:sz w:val="26"/>
          <w:szCs w:val="26"/>
          <w:lang w:val="en-GB"/>
        </w:rPr>
        <w:t>MR RUSSELL BLACK</w:t>
      </w:r>
    </w:p>
    <w:p>
      <w:pPr>
        <w:pStyle w:val="Heading1"/>
        <w:keepNext w:val="false"/>
        <w:rPr/>
      </w:pPr>
      <w:r>
        <w:rPr/>
        <w:t>PROJECT DIRECTOR</w:t>
      </w:r>
    </w:p>
    <w:p>
      <w:pPr>
        <w:pStyle w:val="Heading1"/>
        <w:keepNext w:val="false"/>
        <w:rPr/>
      </w:pPr>
      <w:r>
        <w:rPr/>
        <w:t>MTR CORPORATION LIMITED</w:t>
      </w:r>
    </w:p>
    <w:p>
      <w:pPr>
        <w:pStyle w:val="Normal"/>
        <w:suppressAutoHyphens w:val="true"/>
        <w:jc w:val="center"/>
        <w:rPr>
          <w:b/>
          <w:b/>
          <w:bCs/>
          <w:sz w:val="26"/>
          <w:szCs w:val="26"/>
          <w:lang w:val="en-GB"/>
        </w:rPr>
      </w:pPr>
      <w:r>
        <w:rPr>
          <w:b/>
          <w:bCs/>
          <w:sz w:val="26"/>
          <w:szCs w:val="26"/>
          <w:lang w:val="en-GB"/>
        </w:rPr>
      </w:r>
    </w:p>
    <w:p>
      <w:pPr>
        <w:pStyle w:val="Normal"/>
        <w:suppressAutoHyphens w:val="true"/>
        <w:jc w:val="center"/>
        <w:rPr>
          <w:b/>
          <w:b/>
          <w:bCs/>
          <w:sz w:val="26"/>
          <w:szCs w:val="26"/>
          <w:lang w:val="en-GB"/>
        </w:rPr>
      </w:pPr>
      <w:r>
        <w:rPr>
          <w:b/>
          <w:bCs/>
          <w:sz w:val="26"/>
          <w:szCs w:val="26"/>
          <w:lang w:val="en-GB"/>
        </w:rPr>
      </w:r>
    </w:p>
    <w:p>
      <w:pPr>
        <w:pStyle w:val="BodyText2"/>
        <w:widowControl/>
        <w:spacing w:lineRule="auto" w:line="240"/>
        <w:rPr>
          <w:spacing w:val="0"/>
          <w:sz w:val="24"/>
          <w:szCs w:val="24"/>
          <w:lang w:val="en-AU"/>
        </w:rPr>
      </w:pPr>
      <w:r>
        <w:rPr>
          <w:spacing w:val="0"/>
          <w:sz w:val="24"/>
          <w:szCs w:val="24"/>
          <w:lang w:val="en-AU"/>
        </w:rPr>
        <w:t>Chairman, fellow participants;</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I'm very pleased to participate today because having been involved in major project work for many years I have become increasingly dismayed at the inability of our industry to achieve any significant improvement in the efficiency of delivering infrastructure to the community.</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In our own MTR way we are having a go at addressing some of the issues.  Many of you will know we have had the good fortune to have been in near continuous major construction work for the last 25 years.</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The contracting approach has been based on a traditional FIDIC type contract but within a very commercial hands-on highly focussed in-house project management environment.  I'm told we have a reputation for very successful project delivery.</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However long before we completed Airport Railway, our senior project team and myself had come to the conclusion that whilst we might be above average in relative terms our absolute project management performance was grossly inefficient.  And by "our" I mean the Corporation's PM team, our design consultants and our contractors; in other words everyone in the process.</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For Tseung Kwan O Extension Project we decided to try overlaying a "partnering" approach onto our traditional contract procurement, post-contract award in an effort to create a site environment that would be more conducive within which to pursue efficiency improvements.</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Let me say clearly that we had no preconceived idea of where this would take us but we were very clear that we couldn't continue with the status quo.</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We approached all civil contractors and were encouraged at the unanimously positive response.  We have shared the cost of a facilitating consultant, run the workshops and challenged the thinking and the mindsets.</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The focus has been, in the first 12 months on the soft issues, personal behaviour, relationships, proactive and positive, common objectives, frank and open discussion, using all of the brains all of the time, any problem is everyone's problem i.e. the team's problem, mutual help, respect and trust.</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The target has been to drive down the actual cost of delivery.  That is not the price MTR pays but the actual number of dollars everyone spends. An early conclusion was that it was obvious many of the players hadn't thought about behaviourial issues, and their impact on project delivery.</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Many don't understand, have never realized, have never been challenged, or simply prefer not to grapple with the vast difference between a narrow application of the rules of the contract on the one hand; and holistic project management/project delivery at high quality and minimum cost on the other.</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We see clearly those participants, whether MTR, contractor or consultant, who don't believe or don't want to believe there is a better way.  They say they are with us but the action isn't there.</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Then we have the smart operators who think they can use partnering to leverage their contractual positioning.  They also show up pretty quickly.</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And then there are those, and encouragingly they are in the majority, who accept the objectives and the logic but are ill-equipped in personal skills and experience to consistently deliver the input day-in and day-out in a challenging site environment.</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So the second major observation was that the challenges of partnering quickly highlight skill deficiencies.  To handle the challenges and the opportunities presented by partnering the players must have competence consistent with their responsibilities, confidence in themselves and, significantly, confidence in their employer to support them.  They must be prepared to exercise the responsibility delegated to them which inevitably means considered decision making and at the bottom line considered risk taking.</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Inevitably in the rolling out of our programme I received the plea from those with highly developed job security awareness "Mr Black, please write down what we are allowed to do".  Perhaps they thought I would be silly enough to try.</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 xml:space="preserve">For them the unhelpful answer goes roughly like this : "You have a position of responsibility which includes considered decision making and risk taking.  You have to establish and maintain a productive working relationship on the site with not only the contractor but also everyone else who has a role to play in successful delivery.  Get on with it, don't make too many mistakes and keep us informed of what you are doing.  If you want advice, just ask, but the rules don't come on a sheet of  paper". </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What have we achieved in 18 months?  Well, it varies from mediocre to excellent.  There is no doubt that we are much better off.  We have plenty of success stories but too many failures.  We've rattled a lot of cages.  We've proved low contract prices don't necessarily equate to conflict.  We have four contracts finished on time with the final accounts agreed shortly after the physical work was complete.  On two big piling contracts, in fact, the final accounts were agreed as the last concrete was poured, and the works delivered within the tender sums.</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Two years into a 4-year project we have 67% of all claims settled and we have set the target of all final accounts to be finalized as the work is finished.  We are steadily driving the cost of the project down and much of the benefit is going to the contractors.  The good guys are enthused, the others more than a little perturbed that the challenge of having to take responsibility and achieve continuous improvement is bearing down on them.</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Perhaps I should elaborate on what our soft issue partnering has meant in practice.</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The site team workshops have involved contractor, design consultant and MTR site staff.  An essential workshop output is a charter signed off by all players which sets out the team's vision for the job.  Surprisingly, you might think, but the contractors objectives are very similar to the clients; a safe job, achievement of the required quality, on time, within the budget, fit for the functional purpose, contractor profit, job satisfaction, pride in the product.  You might note MTR firmly believes that the contractor should make a profit in return for the contracted delivery.  The reason is simple; we want him back on the next job to utilize everything we taught him on this one; seriously, to support continuous improvement in project delivery in our industry.</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Let me move on to some nuts and bolts examples of partnering practice.</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Contracts typically give the Engineer 28 or 42 days or some other prescribed period to consider and respond to contractor submissions; method statements, programmes, designs.  In MTR the same principle applies to submissions from the design consultant.</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 xml:space="preserve">You all know the traditional practice, the submissions sit around for 75% of the allowed period and then the response comes back on the deadline. </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No longer acceptable in MTR.  Partnering says we get them back as fast as possible.  The target is single figures, less than ten days.  The average and the maximum in any month goes in the monthly report which all PM's and myself see.  We have for many months consistently achieved around ten days, with no extra staff and no diminishment in quality.  The record is same day service because our staff had access to the contractors preparation of the submission and knew it was approvable before it arrived.</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Another example : MTR has always had a policy to consider contractor alternatives in design or method.  Designers and design managers having worked for months on an engineer's design tend naturally to have a jaundiced view of contractor's alternatives.  "How can it possibly be better than ours? "  We have had several cases on TKE.  Senior management massage has been necessary but we have ended up in one case with a substantially different contractor station design, accepted in return for a modest cost benefit to MTR and some early plantroom access.  We also have a contractor well motivated to demonstrate how good he is in delivering his own design; and no doubt he believes he has improved his profit potential for the contract, at no cost to MTR, in fact a saving.</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Elsewhere we have had classical contract interface issues screaming out for partnering.</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Two interfacing civil contractors on a geographical contract boundary.  Contractor A could achieve cost savings by having access through contractor B's work site which was not immediately required for B's activities.  Contractor B demands money in return.  Contractor A doesn't have money in his budget - impasse.</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Five minutes later Contractor B needs a favour elsewhere on the interface with A.  Same logic - impasse.</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Partnering in MTR disguise rides to the rescue, bangs heads, has quiet word at higher levels in contractors' management.  Issues solved, no money passes hands, both contractors' costs are reduced.  Doesn't cost client anything.  All parties programme risks are reduced.  Why doesn't it happen automatically?</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Major piling contracts, very cheap contract prices at award.  Contractor takes correct approach.  Top site management, do the job as efficiently as possible, minimum defects and quality problems, maximum speed, minimize cost of work, commits fully to partnering relationship.  Client/engineer respond.  Minimal correspondence.  How - "If there is a problem I walk over to his office and we talk about it, agree the solution, he goes and does it, I don't have to write. "</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Reduced bellout testing.  After first 150 piles without a single failure whilst testing all piles, agreed to drop to one in four, at engineer's random selection.  No failures in 820 piles.  Client saves test cost, contractor saves 6% plant time on each pile.</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Unforeseen weathered zone discovered, maximum pile depth increases from 85m to 120m.  Method, price and programme effects agreed within days.  No practical impact on contract completion date, and none claimed.</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In another instance the programme on work with an interfacing contractor was resequenced at no cost because no cost was incurred to help resolve interfacing contractors problem.</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For me the real commentary on this job was in the radio story.  Contractors staff short on site radios.  MTR staff offer use of some of their spares.  Different channel.  "Why don't we use the same channel? "  "You'd be able to listen in to our problems. "  "What's wrong with that? " Overnight consideration.  Next morning, agreed.  We all know what's going on and can help solve the problems.</w:t>
      </w:r>
    </w:p>
    <w:p>
      <w:pPr>
        <w:pStyle w:val="BodyText2"/>
        <w:widowControl/>
        <w:spacing w:lineRule="auto" w:line="240"/>
        <w:rPr>
          <w:spacing w:val="0"/>
          <w:sz w:val="24"/>
          <w:szCs w:val="24"/>
          <w:lang w:val="en-AU"/>
        </w:rPr>
      </w:pPr>
      <w:r>
        <w:rPr>
          <w:spacing w:val="0"/>
          <w:sz w:val="24"/>
          <w:szCs w:val="24"/>
          <w:lang w:val="en-AU"/>
        </w:rPr>
        <w:t>It is no accident that this contractor won both a safety award and a quality management award.  The connection is obvious.</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If the management competence and attitude is right, everything gets managed properly.</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Mr Black, when we want to accept a contractor's alternative how do we decide on the sharing of the cost and programme benefits? "</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As background our contracts currently do not have contracted formulae for splitting such benefits.  I would argue this is not necessarily a bad thing if you have high quality site managers with all round project management skills.</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The answer to the question is, naturally, not necessarily very helpful to the man in the line.  It goes like this : "That is for you to decide.  You run the relationship with the contractor and you are managing this part of the project.  If it is a good idea both parties must receive some benefit otherwise it won't happen.  You have to keep the contractor motivated whilst at the same time maximizing the Corporation's commercial position. "  "And of course you must keep the Project Control Group informed but the recommendation and hence the decision comes from you. "</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Another example.  We have five stations and five different contractors.  MTR runs an informal station forum for the five contractors so they can learn from each other's experience, or from the previous experience of MTR, on the practical day-to-day problems with elements common to any station.  This will grow in importance once system-wide installation starts.</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Comment "we might lose a competitive advantage", "yes, but you'll gain far more in avoiding abortive cost".  After due consideration, agreed by all.</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Costs MTR nothing, saves contractors money.  Enhances PM delivery efficiency, reduces all round risk.</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Contractor could do with more works area.  TDD have unutilized works area nearby.  MTR has previously established a positive relationship with TDD (after a lot of effort).</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TDD are persuaded to agree.  Contractor probably saves cost and definitely reduces his programme risk.  Costs MTR nothing and reduces our programme risk, costs TDD nothing.  "All of the brains of all the people all of the time. "</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Of course this is just good project management.  Unfortunately it is a rare commodity in the industry today.  Conscious focussing on "Partnering" and "Partnering Skills" is clearly a route to enhancing good project management.</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Where next?</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The obvious next step is to incorporate incentivisation into the formal contract to make the pursuit of cost reduction and efficiency improvement unavoidable and partnering essential.</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At Quarry Bay we have negotiated a target cost deal with the trackwork contractor for the track installation.  This has a gain share/pain share formula.  This means everyone has an incentive to reduce the contractor' costs.</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On three TKE contracts we have converted the remainder of the contract works into a fixed lump sum price for all of the fully designed measurable work plus a risk element for the potential variables with a pain share/gain share split on cost.  These deals include settlement of all claims to date and include some elements of early access for follow-on contractors.</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To leave you with food for thought we included an offer to give the contractor 50% of the actual savings achieved in the Corporation's staff budget for the DLP period to recognize early final account agreement and early release of MTR staff.  Think about that.</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We intend for our next station at Tseung Kwan O South to formally contract from the very beginning on a full Target Cost with pain share/gain share on a 3-way basis between MTR, contractor and the design consultant, and including such project costs as MTR site staff costs and works area rates and rents we pay to Government.</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t>Perhaps I should stop here for the panel discussion.</w:t>
      </w:r>
    </w:p>
    <w:p>
      <w:pPr>
        <w:pStyle w:val="BodyText2"/>
        <w:widowControl/>
        <w:spacing w:lineRule="auto" w:line="240"/>
        <w:rPr>
          <w:spacing w:val="0"/>
          <w:sz w:val="24"/>
          <w:szCs w:val="24"/>
          <w:lang w:val="en-AU"/>
        </w:rPr>
      </w:pPr>
      <w:r>
        <w:rPr>
          <w:spacing w:val="0"/>
          <w:sz w:val="24"/>
          <w:szCs w:val="24"/>
          <w:lang w:val="en-AU"/>
        </w:rPr>
      </w:r>
    </w:p>
    <w:p>
      <w:pPr>
        <w:pStyle w:val="BodyText2"/>
        <w:widowControl/>
        <w:spacing w:lineRule="auto" w:line="240"/>
        <w:rPr>
          <w:spacing w:val="0"/>
          <w:sz w:val="24"/>
          <w:szCs w:val="24"/>
          <w:lang w:val="en-AU"/>
        </w:rPr>
      </w:pPr>
      <w:r>
        <w:rPr>
          <w:spacing w:val="0"/>
          <w:sz w:val="24"/>
          <w:szCs w:val="24"/>
          <w:lang w:val="en-AU"/>
        </w:rPr>
      </w:r>
    </w:p>
    <w:p>
      <w:pPr>
        <w:pStyle w:val="Normal"/>
        <w:suppressAutoHyphens w:val="true"/>
        <w:jc w:val="both"/>
        <w:rPr>
          <w:spacing w:val="0"/>
          <w:sz w:val="24"/>
          <w:szCs w:val="24"/>
          <w:lang w:val="en-AU"/>
        </w:rPr>
      </w:pPr>
      <w:r>
        <w:rPr>
          <w:spacing w:val="0"/>
          <w:sz w:val="24"/>
          <w:szCs w:val="24"/>
          <w:lang w:val="en-AU"/>
        </w:rPr>
      </w:r>
    </w:p>
    <w:p>
      <w:pPr>
        <w:pStyle w:val="Normal"/>
        <w:suppressAutoHyphens w:val="true"/>
        <w:jc w:val="both"/>
        <w:rPr>
          <w:sz w:val="24"/>
          <w:szCs w:val="24"/>
        </w:rPr>
      </w:pPr>
      <w:r>
        <w:rPr>
          <w:sz w:val="24"/>
          <w:szCs w:val="24"/>
        </w:rPr>
      </w:r>
    </w:p>
    <w:p>
      <w:pPr>
        <w:pStyle w:val="BodyText2"/>
        <w:widowControl/>
        <w:tabs>
          <w:tab w:val="clear" w:pos="720"/>
          <w:tab w:val="left" w:pos="619" w:leader="none"/>
          <w:tab w:val="left" w:pos="1224" w:leader="none"/>
        </w:tabs>
        <w:spacing w:lineRule="auto" w:line="240"/>
        <w:rPr/>
      </w:pPr>
      <w:r>
        <w:rPr>
          <w:sz w:val="24"/>
          <w:szCs w:val="24"/>
        </w:rPr>
        <w:t xml:space="preserve">Copyright </w:t>
      </w:r>
      <w:r>
        <w:rPr>
          <w:rFonts w:eastAsia="Symbol" w:cs="Symbol" w:ascii="Symbol" w:hAnsi="Symbol"/>
          <w:sz w:val="24"/>
          <w:szCs w:val="24"/>
        </w:rPr>
        <w:t>ã</w:t>
      </w:r>
      <w:r>
        <w:rPr>
          <w:sz w:val="24"/>
          <w:szCs w:val="24"/>
        </w:rPr>
        <w:t xml:space="preserve"> 2000   MTR Corporation Ltd., Hong Kong</w:t>
      </w:r>
    </w:p>
    <w:p>
      <w:pPr>
        <w:pStyle w:val="BodyText2"/>
        <w:widowControl/>
        <w:tabs>
          <w:tab w:val="clear" w:pos="720"/>
          <w:tab w:val="left" w:pos="619" w:leader="none"/>
          <w:tab w:val="left" w:pos="1224" w:leader="none"/>
        </w:tabs>
        <w:spacing w:lineRule="auto" w:line="240"/>
        <w:rPr>
          <w:sz w:val="24"/>
          <w:szCs w:val="24"/>
        </w:rPr>
      </w:pPr>
      <w:r>
        <w:rPr>
          <w:sz w:val="24"/>
          <w:szCs w:val="24"/>
        </w:rPr>
      </w:r>
    </w:p>
    <w:p>
      <w:pPr>
        <w:pStyle w:val="BodyText2"/>
        <w:widowControl/>
        <w:tabs>
          <w:tab w:val="clear" w:pos="720"/>
          <w:tab w:val="left" w:pos="619" w:leader="none"/>
          <w:tab w:val="left" w:pos="1224" w:leader="none"/>
        </w:tabs>
        <w:spacing w:lineRule="auto" w:line="240"/>
        <w:rPr>
          <w:i/>
          <w:i/>
          <w:iCs/>
          <w:sz w:val="24"/>
          <w:szCs w:val="24"/>
        </w:rPr>
      </w:pPr>
      <w:r>
        <w:rPr>
          <w:i/>
          <w:iCs/>
          <w:sz w:val="24"/>
          <w:szCs w:val="24"/>
        </w:rPr>
        <w:t>All rights reserved. No part of this paper may be reproduced, distributed, published, or transmitted without the prior permission of the copyright owner.</w:t>
      </w:r>
    </w:p>
    <w:p>
      <w:pPr>
        <w:pStyle w:val="Normal"/>
        <w:suppressAutoHyphens w:val="true"/>
        <w:jc w:val="both"/>
        <w:rPr>
          <w:i/>
          <w:i/>
          <w:iCs/>
          <w:sz w:val="24"/>
          <w:szCs w:val="24"/>
        </w:rPr>
      </w:pPr>
      <w:r>
        <w:rPr>
          <w:i/>
          <w:iCs/>
          <w:sz w:val="24"/>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tabs>
        <w:tab w:val="clear" w:pos="720"/>
        <w:tab w:val="left" w:pos="619" w:leader="none"/>
        <w:tab w:val="left" w:pos="1224" w:leader="none"/>
      </w:tabs>
      <w:spacing w:lineRule="atLeast" w:line="240"/>
      <w:jc w:val="center"/>
      <w:rPr/>
    </w:pPr>
    <w:r>
      <w:rPr>
        <w:sz w:val="20"/>
        <w:szCs w:val="20"/>
      </w:rPr>
      <w:t xml:space="preserve">Copyright </w:t>
    </w:r>
    <w:r>
      <w:rPr>
        <w:rFonts w:eastAsia="Symbol" w:cs="Symbol" w:ascii="Symbol" w:hAnsi="Symbol"/>
        <w:sz w:val="20"/>
        <w:szCs w:val="20"/>
      </w:rPr>
      <w:t>ã</w:t>
    </w:r>
    <w:r>
      <w:rPr>
        <w:sz w:val="20"/>
        <w:szCs w:val="20"/>
      </w:rPr>
      <w:t xml:space="preserve"> 2000   MTR Corporation Ltd., Hong Ko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sz w:val="26"/>
      <w:szCs w:val="26"/>
      <w:lang w:val="en-GB"/>
    </w:rPr>
  </w:style>
  <w:style w:type="paragraph" w:styleId="Heading3">
    <w:name w:val="Heading 3"/>
    <w:basedOn w:val="Normal"/>
    <w:next w:val="Normal"/>
    <w:qFormat/>
    <w:pPr>
      <w:keepNext w:val="true"/>
      <w:widowControl w:val="false"/>
      <w:numPr>
        <w:ilvl w:val="2"/>
        <w:numId w:val="1"/>
      </w:numPr>
      <w:suppressAutoHyphens w:val="true"/>
      <w:ind w:left="360" w:hanging="0"/>
      <w:jc w:val="center"/>
      <w:outlineLvl w:val="2"/>
    </w:pPr>
    <w:rPr>
      <w:rFonts w:ascii="CG Times" w:hAnsi="CG Times" w:eastAsia="CG Times" w:cs="CG Times"/>
      <w:b/>
      <w:bCs/>
      <w:sz w:val="36"/>
      <w:szCs w:val="36"/>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ind w:left="360" w:hanging="0"/>
      <w:jc w:val="center"/>
    </w:pPr>
    <w:rPr>
      <w:b/>
      <w:bCs/>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spacing w:lineRule="auto" w:line="333"/>
      <w:jc w:val="both"/>
    </w:pPr>
    <w:rPr>
      <w:spacing w:val="-5"/>
      <w:sz w:val="36"/>
      <w:szCs w:val="36"/>
      <w:lang w:val="en-GB"/>
    </w:rPr>
  </w:style>
  <w:style w:type="paragraph" w:styleId="BodyText3">
    <w:name w:val="Body Text 3"/>
    <w:basedOn w:val="Normal"/>
    <w:qFormat/>
    <w:pPr>
      <w:widowControl w:val="false"/>
      <w:suppressAutoHyphens w:val="true"/>
      <w:jc w:val="center"/>
    </w:pPr>
    <w:rPr>
      <w:rFonts w:ascii="CG Times" w:hAnsi="CG Times" w:eastAsia="CG Times" w:cs="CG Times"/>
      <w:b/>
      <w:bCs/>
      <w:i/>
      <w:iCs/>
      <w:sz w:val="40"/>
      <w:szCs w:val="4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w:hAnsi="Courier" w:eastAsia="Courier" w:cs="Courie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1:49:00Z</dcterms:created>
  <dc:creator>itd</dc:creator>
  <dc:description/>
  <dc:language>en-US</dc:language>
  <cp:lastModifiedBy>Casa</cp:lastModifiedBy>
  <cp:lastPrinted>2000-12-08T18:52:00Z</cp:lastPrinted>
  <dcterms:modified xsi:type="dcterms:W3CDTF">2000-12-13T02:05:00Z</dcterms:modified>
  <cp:revision>3</cp:revision>
  <dc:subject/>
  <dc:title>Hong Kong Housing Authority</dc:title>
</cp:coreProperties>
</file>