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NHANCING CONSTRUCTION TECHNOLOGY</w:t>
      </w:r>
    </w:p>
    <w:p>
      <w:pPr>
        <w:pStyle w:val="Normal"/>
        <w:suppressAutoHyphens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ROUGH STRATEGIC PARTNERING</w:t>
      </w:r>
    </w:p>
    <w:p>
      <w:pPr>
        <w:pStyle w:val="Normal"/>
        <w:suppressAutoHyphens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A CONTRACTOR'S PERSPECTIVE</w:t>
      </w:r>
    </w:p>
    <w:p>
      <w:pPr>
        <w:pStyle w:val="Normal"/>
        <w:suppressAutoHyphens w:val="tru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tru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R THOMAS HO ON SING</w:t>
      </w:r>
    </w:p>
    <w:p>
      <w:pPr>
        <w:pStyle w:val="Normal"/>
        <w:suppressAutoHyphens w:val="tru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XECUTIVE DIRECTOR</w:t>
      </w:r>
    </w:p>
    <w:p>
      <w:pPr>
        <w:pStyle w:val="Normal"/>
        <w:suppressAutoHyphens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6"/>
          <w:szCs w:val="26"/>
        </w:rPr>
        <w:t>GAMMON CONSTRUCTION LIMITED</w:t>
      </w:r>
    </w:p>
    <w:p>
      <w:pPr>
        <w:pStyle w:val="Normal"/>
        <w:suppressAutoHyphens w:val="tru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tru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7"/>
        <w:widowControl/>
        <w:suppressAutoHyphens w:val="true"/>
        <w:rPr>
          <w:sz w:val="24"/>
          <w:szCs w:val="24"/>
          <w:u w:val="single"/>
        </w:rPr>
      </w:pPr>
      <w:r>
        <w:rPr>
          <w:sz w:val="24"/>
          <w:szCs w:val="24"/>
          <w:u w:val="single"/>
        </w:rPr>
        <w:t>Introduction</w:t>
      </w:r>
    </w:p>
    <w:p>
      <w:pPr>
        <w:pStyle w:val="Normal"/>
        <w:suppressAutoHyphens w:val="tru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paper today is on Construction Technology improvement by Strategic Partnering.</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s define Partnering as a set of strategic actions that deliver vast improvements in construction performance.  It is driven by a clear understanding of mutual objectives and co-operative decision making by a number of firms, who are all focussed on using feedback to continuously improve their joint performance.</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rst Generation of Partnering</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last 9 to 12 months, we, together with Housing Authority, have undergone partnering sessions for a few of our Housing projects.  All are having different degree of successes.  What we have done is after contracts are awarded, a one and a half-day partnering workshop was conducted with an external facilitator with an outturn of a Partnering Charter signed and implemented by all parties including Housing Authority's staff, ourselves, subcontractors and suppliers.  Monthly meetings were conducted to review improvement or otherwise of all the agreed share objectives and actions taken.  </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my preliminary observations, we are beginning to possess the Culture of First Generation of Partnering.  They are characterized by the following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lien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project core teams to signal their commitment to partnering.</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cesse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construction are starting to be integrated and streamlined.</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ers are working with contractors to improve design.</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eam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ersarial attitudes remain but moving towards humanities under the legal and contractual framework.</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ed to use best practice defined by their own professional bodies and education.</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sic Workforce</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tle change except allowed to work more consistently with fewer interruption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st Benefi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reduction.</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ime Benefi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reduction.</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Quality Benefi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y little changed.</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you would ask is first generation of Partnering worthwhile?  The answer from me is definitely very worthwhile because we have brought in some humanities into the bureaucracy and of course better understanding of each other which are most beneficial to the projec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major reason for adopting partnering is being, it is more than apparent that after having so many unhappy incidents, every project team is reluctantly to make any decision which deviates from drawings or specifications even though it is an improvement.  It is not uncommon that minor decisions are passed back to Assistant Director/Project Director level to resolve.  There is no incentive to improve the process.  It will a huge courage for the project team to bring matters to the D&amp;S group.  No doubt, the partnering culture would help in all this aspec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few site forums conducted by Housing Authority are to be congratulated as relevant stakeholders are all gathered together to resolve practical issues and they should be continued.</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t>This first generation of partnering culture needs to be cultivated throughout the organisation.  Now, it is beginning to happen and are welcomed by the Industry.  I believe a champion should be assigned within Housing Authority at least at the Commercial Director level to make this works.  Remember that this is another cultural change.</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Generation of Partnering</w:t>
      </w:r>
    </w:p>
    <w:p>
      <w:pPr>
        <w:pStyle w:val="Normal"/>
        <w:keepNext w:val="true"/>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seen that the first generation of partnering is not good enough, as we are only bought in partnering after contracts are awarded and we should move onto the Second Generation of Partnering.</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we have completed two Grade 'A' office buildings for a prestige client, one in Hong Kong and one in Singapore, namely, 1063, King's Road and Esplane in Raffle Link.  The client adopted a non-traditional approach – the GMP approach – Guaranteed Maximum Price.  We were brought in at the very outset of the project giving our buildability input in construction design, construction method and advising on construction costs.  The project was completed on time and the outturn cost is roughly HK$899/sq.ft2 and we have analysed similar buildings that we constructed around the same time using the traditional procurement system.</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are as follow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8" w:type="dxa"/>
        <w:jc w:val="left"/>
        <w:tblInd w:w="-115" w:type="dxa"/>
        <w:tblLayout w:type="fixed"/>
        <w:tblCellMar>
          <w:top w:w="0" w:type="dxa"/>
          <w:left w:w="108" w:type="dxa"/>
          <w:bottom w:w="0" w:type="dxa"/>
          <w:right w:w="108" w:type="dxa"/>
        </w:tblCellMar>
      </w:tblPr>
      <w:tblGrid>
        <w:gridCol w:w="1278"/>
        <w:gridCol w:w="1530"/>
        <w:gridCol w:w="1620"/>
        <w:gridCol w:w="1620"/>
        <w:gridCol w:w="1440"/>
        <w:gridCol w:w="1620"/>
      </w:tblGrid>
      <w:tr>
        <w:trPr/>
        <w:tc>
          <w:tcPr>
            <w:tcW w:w="1278" w:type="dxa"/>
            <w:tcBorders>
              <w:top w:val="dashed" w:sz="6" w:space="0" w:color="auto"/>
              <w:left w:val="dashed" w:sz="6" w:space="0" w:color="auto"/>
              <w:bottom w:val="single" w:sz="6" w:space="0" w:color="000000"/>
              <w:right w:val="single" w:sz="6" w:space="0" w:color="000000"/>
            </w:tcBorders>
          </w:tcPr>
          <w:p>
            <w:pPr>
              <w:pStyle w:val="Normal"/>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3, King's R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B</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C</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rry Bay</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rry Bay</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rry B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turn Cos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79/m²</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39/m²</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49/m²</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33/m²</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13/m²</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f course a lot of reasons behind but however, in our recommendations, we recognized that the major reason for the saving in cost or value for money are contributed by the early input of the main contractor and the partnering arrangement created between the consultants and ourselves.  The open book approach has helped all parties to concentrate on better quality, better productivities and efficiencies.  This approach, in our mind, is one of the best way of partnering because it will minimise mismatches between design and construction and will cut down a lot of unnecessary red tapes in the process.  In the meantime, we are moving on to our third project - the 11 Chater Road project (the old Swire House).  In this project, you can see a lot of new technology advancement and it is the results of 9 - 12 months pre-construction efforts by the whole team.  It is brought about with the strategic decision to co-operate by Hongkong Land with a group of consultants, ourselves and specialists engaged in an ongoing series of projects.</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intly we established a strategic team that builds up the seven essentials of partnering.</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y – developing the client's objectives and how consultants, contractors and specialists can meet them on the basis of feedback.</w:t>
      </w:r>
    </w:p>
    <w:p>
      <w:pPr>
        <w:pStyle w:val="Normal"/>
        <w:numPr>
          <w:ilvl w:val="0"/>
          <w:numId w:val="0"/>
        </w:numPr>
        <w:tabs>
          <w:tab w:val="clear" w:pos="720"/>
          <w:tab w:val="left" w:pos="360" w:leader="none"/>
        </w:tabs>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 identifying the firms that need to be involved to ensure all necessary skills are developed and available.</w:t>
      </w:r>
    </w:p>
    <w:p>
      <w:pPr>
        <w:pStyle w:val="Normal"/>
        <w:numPr>
          <w:ilvl w:val="0"/>
          <w:numId w:val="0"/>
        </w:numPr>
        <w:tabs>
          <w:tab w:val="clear" w:pos="720"/>
          <w:tab w:val="left" w:pos="360" w:leader="none"/>
        </w:tabs>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ty – ensuring everyone is rewarded for their work on the basis of fair prices and fair profits.</w:t>
      </w:r>
    </w:p>
    <w:p>
      <w:pPr>
        <w:pStyle w:val="Normal"/>
        <w:numPr>
          <w:ilvl w:val="0"/>
          <w:numId w:val="0"/>
        </w:numPr>
        <w:tabs>
          <w:tab w:val="clear" w:pos="720"/>
          <w:tab w:val="left" w:pos="360" w:leader="none"/>
        </w:tabs>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 improving the way the firms involved work together by using cooperation and building trust.</w:t>
      </w:r>
    </w:p>
    <w:p>
      <w:pPr>
        <w:pStyle w:val="Normal"/>
        <w:numPr>
          <w:ilvl w:val="0"/>
          <w:numId w:val="0"/>
        </w:numPr>
        <w:tabs>
          <w:tab w:val="clear" w:pos="720"/>
          <w:tab w:val="left" w:pos="360" w:leader="none"/>
        </w:tabs>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chmarks – setting measured targets that lead to continuous improvements in performance from project to project.</w:t>
      </w:r>
    </w:p>
    <w:p>
      <w:pPr>
        <w:pStyle w:val="Normal"/>
        <w:numPr>
          <w:ilvl w:val="0"/>
          <w:numId w:val="0"/>
        </w:numPr>
        <w:tabs>
          <w:tab w:val="clear" w:pos="720"/>
          <w:tab w:val="left" w:pos="360" w:leader="none"/>
        </w:tabs>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 Processes – establishing standards and procedures that embody best practice based on process engineering.</w:t>
      </w:r>
    </w:p>
    <w:p>
      <w:pPr>
        <w:pStyle w:val="Normal"/>
        <w:numPr>
          <w:ilvl w:val="0"/>
          <w:numId w:val="0"/>
        </w:numPr>
        <w:tabs>
          <w:tab w:val="clear" w:pos="720"/>
          <w:tab w:val="left" w:pos="360" w:leader="none"/>
        </w:tabs>
        <w:suppressAutoHyphens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uppressAutoHyphens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dback – capturing lessons from projects and task forces to guide the development of strategy.</w:t>
      </w:r>
    </w:p>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AutoHyphens w:val="true"/>
        <w:jc w:val="both"/>
        <w:rPr/>
      </w:pPr>
      <w:r>
        <w:rPr>
          <w:rFonts w:eastAsia="Times New Roman" w:cs="Times New Roman" w:ascii="Times New Roman" w:hAnsi="Times New Roman"/>
          <w:b/>
          <w:bCs/>
          <w:sz w:val="24"/>
          <w:szCs w:val="24"/>
          <w:u w:val="single"/>
        </w:rPr>
        <w:t>Current Housing requirement demand 2</w:t>
      </w:r>
      <w:r>
        <w:rPr>
          <w:rFonts w:eastAsia="Times New Roman" w:cs="Times New Roman" w:ascii="Times New Roman" w:hAnsi="Times New Roman"/>
          <w:b/>
          <w:bCs/>
          <w:sz w:val="24"/>
          <w:szCs w:val="24"/>
          <w:u w:val="single"/>
          <w:vertAlign w:val="superscript"/>
        </w:rPr>
        <w:t>nd</w:t>
      </w:r>
      <w:r>
        <w:rPr>
          <w:rFonts w:eastAsia="Times New Roman" w:cs="Times New Roman" w:ascii="Times New Roman" w:hAnsi="Times New Roman"/>
          <w:b/>
          <w:bCs/>
          <w:sz w:val="24"/>
          <w:szCs w:val="24"/>
          <w:u w:val="single"/>
        </w:rPr>
        <w:t xml:space="preserve"> Generation of Partnering</w:t>
      </w:r>
    </w:p>
    <w:p>
      <w:pPr>
        <w:pStyle w:val="Normal"/>
        <w:suppressAutoHyphens w:val="tru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even pillars of partnering form a controlled system to deal with the rapidly changing markets and technologies that shape today's construction industry.  Housing Authority in fact fit this mode perfectly as the public demands are changing from a standard design to a non-standard design and buildability is a crucial factor of success.  With the above in mind, second generation of partnering is most suitable.  Housing Authority should seriously consider taking strategic decision to partner with industry firms to get better value for money. </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Let me give you another example where strategic partnering will benefit both parties.  In house, we have developed a precast system for schools and precast modular construction method but because of the time taken to get this approved and implemented, there is no incentive to bring it forward even though it is our strongest belief that this system is more buildable and environmental friendly.  With the strategic partnering concept, I am quite sure all these new technology will be made possible within Housing.</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T Technology</w:t>
      </w:r>
    </w:p>
    <w:p>
      <w:pPr>
        <w:pStyle w:val="TextBody"/>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 this IT era, when one talk about construction technology, one just cannot ignore the IT technology.  I would appeal to Housing Authority, being the largest developer in Hong Kong, to provide a common platform or portal for all of us.  If you had formed this platform, the consultants, contractors, subcontractors and suppliers had no option but to join your Housing club.  The benefits of e-commence will then bring the inefficiencies down and save a lot of resources with the outcome of cheaper product and better quality.  Sourcing internationally and cutting down middleman and agents would become the norms for our industry.  Just image, how many copies of Bills of Quantities and drawings we need to make to our subcontractors and suppliers to quote and action, and if we can have this common Housing Authority platform, all information can be transferred electronically and sourcing of cheapest products can be done inside this portal thus making huge savings for the Industry.  Now it is a total waste of monies and resources as each one of us is investing huge monies to develop our own platform.  I can guarantee to develop this common Housing Authority portal, technology is not the issue and it is the mindset of the people here today and the commitment of all of us.  The contractors are always ready.</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Research and Innovation Group</w:t>
      </w:r>
    </w:p>
    <w:p>
      <w:pPr>
        <w:pStyle w:val="TextBody"/>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uppressAutoHyphens w:val="true"/>
        <w:rPr/>
      </w:pPr>
      <w:r>
        <w:rPr>
          <w:rFonts w:eastAsia="Times New Roman" w:cs="Times New Roman" w:ascii="Times New Roman" w:hAnsi="Times New Roman"/>
          <w:sz w:val="24"/>
          <w:szCs w:val="24"/>
        </w:rPr>
        <w:t xml:space="preserve">The examples in the US, Japan and Australia show that Research and Innovation is critical to productivity breakthroughs and improvements in the construction industry.  Research and Innovation introduce better materials, more cost effective design and construction methods, and labour-saving equipment.  However, for research and innovation to be useful, there is a need to ensure that new technologies and capabilities are efficiently shared and adopted by the players in the industry.  I believe Housing Authority, may be together with Housing Society and Housing Bureau should establish a </w:t>
      </w:r>
      <w:r>
        <w:rPr>
          <w:rFonts w:eastAsia="Times New Roman" w:cs="Times New Roman" w:ascii="Times New Roman" w:hAnsi="Times New Roman"/>
          <w:b/>
          <w:bCs/>
          <w:sz w:val="24"/>
          <w:szCs w:val="24"/>
        </w:rPr>
        <w:t>research and innovation body</w:t>
      </w:r>
      <w:r>
        <w:rPr>
          <w:rFonts w:eastAsia="Times New Roman" w:cs="Times New Roman" w:ascii="Times New Roman" w:hAnsi="Times New Roman"/>
          <w:sz w:val="24"/>
          <w:szCs w:val="24"/>
        </w:rPr>
        <w:t xml:space="preserve"> to co-ordinate the various research and innovation efforts currently undertaken by the Tertiary Institutes and various private industry players like ourselves to ensure that there is no duplication or wastage of resources.  The research and innovation group can also assist in the dissemination of new products and ideas.  The Obayashi Corporation Big Canopy and Shimizu Corporation SMART System is definitely worth our deep thinking of why they can do it and we cannot!!  I think it is joint research and innovation efforts on the spirit of Partnering which matters.</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proving Construction Management System</w:t>
      </w:r>
    </w:p>
    <w:p>
      <w:pPr>
        <w:pStyle w:val="TextBody"/>
        <w:suppressAutoHyphens w:val="tru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uildablity cannot be adequately carried out while there is poor management on- or off-site.  There is a need to raise our construction management standards to reduce inefficiency and improve productivity.  Efficient site planning and management of machinery and materials, effective organisation of subcontractors and workers, timely preparation of shop drawings and good housekeeping etc, help to minimise wastage, reduce downtime and create a conducive and safe work environment.  Housing Authority together Hong Kong Construction Association should partner and develop and promote the use of a generic construction management system among contractors and subcontractors.  The system should include</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ood Housekeeping</w:t>
      </w:r>
    </w:p>
    <w:p>
      <w:pPr>
        <w:pStyle w:val="TextBody"/>
        <w:numPr>
          <w:ilvl w:val="0"/>
          <w:numId w:val="3"/>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ily Safety Cycle</w:t>
      </w:r>
    </w:p>
    <w:p>
      <w:pPr>
        <w:pStyle w:val="TextBody"/>
        <w:numPr>
          <w:ilvl w:val="0"/>
          <w:numId w:val="3"/>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of site management to cut down wastages.</w:t>
      </w:r>
    </w:p>
    <w:p>
      <w:pPr>
        <w:pStyle w:val="TextBody"/>
        <w:suppressAutoHyphens w:val="true"/>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4)</w:t>
        <w:tab/>
        <w:t>Better scheduling</w:t>
      </w:r>
    </w:p>
    <w:p>
      <w:pPr>
        <w:pStyle w:val="TextBody"/>
        <w:suppressAutoHyphens w:val="true"/>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5)</w:t>
        <w:tab/>
        <w:t>Proper system for inventory control and accounting etc.</w:t>
      </w:r>
    </w:p>
    <w:p>
      <w:pPr>
        <w:pStyle w:val="TextBody"/>
        <w:suppressAutoHyphens w:val="true"/>
        <w:rPr>
          <w:rFonts w:ascii="Times New Roman" w:hAnsi="Times New Roman" w:eastAsia="Times New Roman" w:cs="Times New Roman"/>
          <w:b/>
          <w:b/>
          <w:bCs/>
          <w:sz w:val="24"/>
          <w:szCs w:val="24"/>
          <w:u w:val="single"/>
          <w:vertAlign w:val="subscript"/>
        </w:rPr>
      </w:pPr>
      <w:r>
        <w:rPr>
          <w:rFonts w:eastAsia="Times New Roman" w:cs="Times New Roman" w:ascii="Times New Roman" w:hAnsi="Times New Roman"/>
          <w:b/>
          <w:bCs/>
          <w:sz w:val="24"/>
          <w:szCs w:val="24"/>
          <w:u w:val="single"/>
          <w:vertAlign w:val="subscript"/>
        </w:rPr>
      </w:r>
    </w:p>
    <w:p>
      <w:pPr>
        <w:pStyle w:val="TextBody"/>
        <w:suppressAutoHyphens w:val="tru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keepNext w:val="true"/>
        <w:suppressAutoHyphens w:val="tru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clusion</w:t>
      </w:r>
    </w:p>
    <w:p>
      <w:pPr>
        <w:pStyle w:val="TextBody"/>
        <w:keepNext w:val="true"/>
        <w:suppressAutoHyphens w:val="tru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technology is advancing daily and they should adapt to the needs of the industry and it is very clear that strategic partnering would enhance construction technology in a big way.</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portal, joint research and innovation efforts and with the generic construction management system for contractors and subcontractors would definitely enhance Public Housing quality. The realisation of the above depend on all of you here today.  Housing Authority should make their first step forward by Strategic Partnering and they did by arrangement of this partnering symposium.  </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pPr>
      <w:r>
        <w:rPr>
          <w:rFonts w:eastAsia="Times New Roman" w:cs="Times New Roman" w:ascii="Times New Roman" w:hAnsi="Times New Roman"/>
          <w:sz w:val="24"/>
          <w:szCs w:val="24"/>
        </w:rPr>
        <w:t xml:space="preserve">Copyright </w:t>
      </w:r>
      <w:r>
        <w:rPr>
          <w:rFonts w:eastAsia="Symbol" w:cs="Symbol" w:ascii="Symbol" w:hAnsi="Symbol"/>
          <w:sz w:val="24"/>
          <w:szCs w:val="24"/>
        </w:rPr>
        <w:t>Ó</w:t>
      </w:r>
      <w:r>
        <w:rPr>
          <w:rFonts w:eastAsia="Times New Roman" w:cs="Times New Roman" w:ascii="Times New Roman" w:hAnsi="Times New Roman"/>
          <w:sz w:val="24"/>
          <w:szCs w:val="24"/>
        </w:rPr>
        <w:t xml:space="preserve"> 2000  Thomas HO On Sing, Gammon Construction Limited, Hong Kong</w:t>
      </w:r>
    </w:p>
    <w:p>
      <w:pPr>
        <w:pStyle w:val="TextBody"/>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rights reserved. No part of this paper may be reproduced, distributed, published, or transmitted without the prior permission of the copyright owner.</w:t>
      </w:r>
    </w:p>
    <w:sectPr>
      <w:headerReference w:type="default" r:id="rId2"/>
      <w:headerReference w:type="first" r:id="rId3"/>
      <w:footerReference w:type="default" r:id="rId4"/>
      <w:footerReference w:type="first" r:id="rId5"/>
      <w:type w:val="nextPage"/>
      <w:pgSz w:w="12240" w:h="15840"/>
      <w:pgMar w:left="1797" w:right="1797" w:gutter="0" w:header="851"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jc w:val="center"/>
      <w:rPr/>
    </w:pPr>
    <w:r>
      <w:rPr>
        <w:rFonts w:eastAsia="Times New Roman" w:cs="Times New Roman" w:ascii="Times New Roman" w:hAnsi="Times New Roman"/>
        <w:sz w:val="20"/>
        <w:szCs w:val="20"/>
      </w:rPr>
      <w:t xml:space="preserve">Copyright </w:t>
    </w:r>
    <w:r>
      <w:rPr>
        <w:rFonts w:eastAsia="Symbol" w:cs="Symbol" w:ascii="Symbol" w:hAnsi="Symbol"/>
        <w:sz w:val="20"/>
        <w:szCs w:val="20"/>
      </w:rPr>
      <w:t>Ó</w:t>
    </w:r>
    <w:r>
      <w:rPr>
        <w:rFonts w:eastAsia="Times New Roman" w:cs="Times New Roman" w:ascii="Times New Roman" w:hAnsi="Times New Roman"/>
        <w:sz w:val="20"/>
        <w:szCs w:val="20"/>
      </w:rPr>
      <w:t xml:space="preserve"> 2000  Thomas HO On Sing, Gammon Construction Limited, Hong K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uppressAutoHyphens w:val="true"/>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50:00Z</dcterms:created>
  <dc:creator>Housing Authority</dc:creator>
  <dc:description/>
  <dc:language>en-US</dc:language>
  <cp:lastModifiedBy>Casa</cp:lastModifiedBy>
  <cp:lastPrinted>2000-11-14T09:45:00Z</cp:lastPrinted>
  <dcterms:modified xsi:type="dcterms:W3CDTF">2000-12-13T02:07:00Z</dcterms:modified>
  <cp:revision>3</cp:revision>
  <dc:subject/>
  <dc:title>Title</dc:title>
</cp:coreProperties>
</file>